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12.2018 № 63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Алтайского края </w:t>
      </w:r>
    </w:p>
    <w:p>
      <w:pPr>
        <w:pStyle w:val="Normal"/>
        <w:rPr/>
      </w:pPr>
      <w:r>
        <w:rPr>
          <w:sz w:val="28"/>
          <w:szCs w:val="28"/>
        </w:rPr>
        <w:t>на 1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1 января 201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12.2018 № 6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Алтайского края на 1 января  2019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19.12.2017  № 112 «О районном бюджете муниципального  образования Тогульский район Алтайского края на 2018 год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8 год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8 год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районного бюджета в сумме 286135,00 тыс. рублей, в том числе объем межбюджетных трансфертов, получаемых из других бюджетов, в сумме </w:t>
      </w:r>
      <w:r>
        <w:rPr>
          <w:color w:val="000000"/>
          <w:sz w:val="28"/>
          <w:szCs w:val="28"/>
        </w:rPr>
        <w:t>237048,75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</w:t>
      </w:r>
      <w:r>
        <w:rPr>
          <w:color w:val="000000"/>
          <w:sz w:val="28"/>
          <w:szCs w:val="28"/>
        </w:rPr>
        <w:t>294098,48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19 года в сумме 25914,8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дефицит районного бюджета 7963,48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18 год согласно приложению №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8.12.2018 № 54 «О районном бюджете муниципального  образования Тогульский район Алтайского края на 2019 год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9 год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9 год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152610,42 тыс. рублей, в том числе объем межбюджетных трансфертов, получаемых из других бюджетов, в сумме  105366,30 тыс. рубл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151410,42 тыс. рублей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0 года в сумме 23622,06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дефицит районного бюджета 0,0 тыс. рублей, профицит районного бюджета 1200,00 тыс. рубле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19 год согласно приложению № 1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    » ___________201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9:00Z</dcterms:created>
  <dc:creator>Гусева Галина Георгиевна</dc:creator>
  <dc:description/>
  <cp:keywords/>
  <dc:language>en-US</dc:language>
  <cp:lastModifiedBy>Admin</cp:lastModifiedBy>
  <cp:lastPrinted>2018-12-05T11:32:00Z</cp:lastPrinted>
  <dcterms:modified xsi:type="dcterms:W3CDTF">2019-01-14T10:53:00Z</dcterms:modified>
  <cp:revision>4</cp:revision>
  <dc:subject/>
  <dc:title>РОССИЙСКАЯ ФЕДЕРАЦИЯ</dc:title>
</cp:coreProperties>
</file>